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                          </w:t>
      </w:r>
      <w:r>
        <w:rPr/>
        <w:t>Дело № 5-492-2102/2025</w:t>
      </w:r>
    </w:p>
    <w:p>
      <w:pPr>
        <w:pStyle w:val="Normal"/>
        <w:ind w:firstLine="708"/>
        <w:jc w:val="right"/>
        <w:rPr>
          <w:bCs/>
        </w:rPr>
      </w:pPr>
      <w:r>
        <w:rPr>
          <w:bCs/>
        </w:rPr>
        <w:t>УИД 86MS0042-01-2025-001704-44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center"/>
        <w:rPr/>
      </w:pPr>
      <w:r>
        <w:rPr/>
        <w:t xml:space="preserve">28 апреля 2025 года </w:t>
        <w:tab/>
        <w:tab/>
        <w:t xml:space="preserve">                                                             г. Нижневартовск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>Броян Бориса Ишхановича, … года рождения, уроженца …. зарегистрированного и проживающего по адресу: … паспорт …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MS Mincho;ＭＳ 明朝"/>
        </w:rPr>
        <w:t>Броян Б.И. не</w:t>
      </w:r>
      <w:r>
        <w:rPr/>
        <w:t xml:space="preserve"> оплатил административный штраф в размере 500 рублей по постановлению №18810586240326012708 от 26.03.2024 года в 60-дневный срок со дня вступления постановления в законную силу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overflowPunct w:val="false"/>
        <w:autoSpaceDE w:val="false"/>
        <w:ind w:firstLine="540"/>
        <w:jc w:val="both"/>
        <w:textAlignment w:val="baseline"/>
        <w:rPr/>
      </w:pPr>
      <w:r>
        <w:rPr/>
        <w:t xml:space="preserve">На рассмотрение административного материала </w:t>
      </w:r>
      <w:r>
        <w:rPr>
          <w:rFonts w:eastAsia="MS Mincho;ＭＳ 明朝"/>
        </w:rPr>
        <w:t>Броян Б.И</w:t>
      </w:r>
      <w:r>
        <w:rPr/>
        <w:t xml:space="preserve">. не явился, о времени и месте рассмотрения административного материала уведомлялся надлежащим образом по указанному в протоколе адресу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</w:rPr>
        <w:t>лица, привлекаемого к административной ответственности</w:t>
      </w:r>
      <w:r>
        <w:rPr/>
        <w:t>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Мировой судья, исследовав доказательства по делу, в том числе, протокол об административном правонарушении, копию постановления №18810586240326012708 от 26.03.2024 года по делу об административном правонарушении, карточку учета транспортного средства, рапорт инспектора ДПС ГИБДД по г. Нижневартовску, скриншот базы данных адмпрактики, фотофиксацию, приходит к следующем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одексом</w:t>
      </w:r>
      <w:r>
        <w:rPr>
          <w:rStyle w:val="InternetLink"/>
          <w:u w:val="none"/>
          <w:color w:val="000000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 материалов дела следует, что постановление №18810586240326012708 от 26.03.2024 года по делу об административном правонарушении вступило в законную силу 19.04.2024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</w:rPr>
        <w:t xml:space="preserve">Броян Б.И. </w:t>
      </w:r>
      <w:r>
        <w:rPr/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</w:rPr>
        <w:t xml:space="preserve">приходит к выводу о назначении </w:t>
      </w:r>
      <w:r>
        <w:rPr/>
        <w:t>лицу, привлекаемому к административной ответственности,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</w:t>
      </w:r>
      <w:r>
        <w:rPr/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/>
        <w:t>Броян Бориса Ишхановича признать</w:t>
      </w:r>
      <w:r>
        <w:rPr>
          <w:rFonts w:eastAsia="MS Mincho;ＭＳ 明朝"/>
        </w:rPr>
        <w:t xml:space="preserve">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/>
        <w:t xml:space="preserve"> в размере 1000 рублей.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425004922520106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2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5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…</w:t>
      </w:r>
    </w:p>
    <w:p>
      <w:pPr>
        <w:pStyle w:val="Normal"/>
        <w:ind w:left="567" w:hanging="0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